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 BL « Lettres et Sciences Sociales » – Lycée Saint Marc – Ly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ultats aux concours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</w:t>
      </w:r>
      <w:r>
        <w:rPr>
          <w:rFonts w:cs="Calibri" w:ascii="Calibri" w:hAnsi="Calibri"/>
          <w:iCs/>
          <w:vertAlign w:val="superscript"/>
        </w:rPr>
        <w:t>e</w:t>
      </w:r>
      <w:r>
        <w:rPr>
          <w:rFonts w:cs="Calibri" w:ascii="Calibri" w:hAnsi="Calibri"/>
          <w:iCs/>
        </w:rPr>
        <w:t xml:space="preserve"> année de prépa BL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asse de Khâgne (K) ou « Première Supérieure »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5"/>
        <w:gridCol w:w="1963"/>
        <w:gridCol w:w="2286"/>
        <w:gridCol w:w="3142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romotion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nstitut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d’Etudes Politique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IEP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Supérieures de Commerce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ESC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Normales Supérieures  (ENS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de l’INSEE  (ENSAE ENSAI)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Licence Master Doctorat  (LMD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CELSA - ISIT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Khâgne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9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Bordeau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L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SSE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M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DHE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Grenoble EM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Neo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Ske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Montpellier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Dij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2 sous admissibilités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 ULM, Cachan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 ULM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ENSA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CELS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SIT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Paris IX Dauphi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Paris Panthéon Sorbon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5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Cube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tanisla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Lycée Saint-Marc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5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L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intégrations (+3)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EM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Audenci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Neo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kema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(+3 étudiants intégrables à Skema et qui ont fait le choix de ne pas intégrer au profit de l’université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sous admissibilités ENS ULM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LMD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8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2 « Cubes »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Janson de Sailly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tanisla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CELS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SIT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 xml:space="preserve">2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6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Ske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 admissibilités ENS UL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HE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Grenoble E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 Eurome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Toulouse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 Skema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 I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Dijon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0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enne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4 Paris Dauphin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Lyon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4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M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Grenobl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Toulous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Dijon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rs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admissibilité 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 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admissions (dont le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 et le 6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0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eim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Bordeau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MD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8"/>
        <w:gridCol w:w="2077"/>
        <w:gridCol w:w="2107"/>
        <w:gridCol w:w="32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3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Nic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ontpellier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EM Tour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SEEC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et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7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4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ESSEC </w:t>
              <w:tab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ESC Toulous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intégration 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7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LMD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P EAP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Reim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Dij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8 LMD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yo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5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arseil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intégrations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 (major d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 au concours ingénieur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5 LMD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lous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Marseill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Nancy 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  <w:tab/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MD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2:00Z</dcterms:created>
  <dc:creator>martino</dc:creator>
  <dc:description/>
  <cp:keywords/>
  <dc:language>en-US</dc:language>
  <cp:lastModifiedBy>DUSAUTOY Cyril</cp:lastModifiedBy>
  <cp:lastPrinted>2012-01-22T12:11:00Z</cp:lastPrinted>
  <dcterms:modified xsi:type="dcterms:W3CDTF">2015-10-26T17:12:00Z</dcterms:modified>
  <cp:revision>2</cp:revision>
  <dc:subject/>
  <dc:title>TITRE</dc:title>
</cp:coreProperties>
</file>